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Arial" w:hAnsi="Arial" w:cs="Arial"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2743200" cy="800100"/>
            <wp:effectExtent l="0" t="0" r="0" b="0"/>
            <wp:wrapNone/>
            <wp:docPr id="1" name="methodisto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hodisto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firstLine="72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Heading1"/>
        <w:ind w:left="720" w:firstLine="72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ERTY CHANGE REQUEST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Name:</w:t>
        <w:tab/>
        <w:t>_______________________________</w:t>
        <w:tab/>
        <w:t>Date: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>_______________________________</w:t>
        <w:tab/>
        <w:t xml:space="preserve">City &amp; State: 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</w:t>
        <w:tab/>
        <w:tab/>
        <w:t>_______________________________</w:t>
        <w:tab/>
        <w:t>Fax#:</w:t>
        <w:tab/>
        <w:tab/>
        <w:t>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son Requesting:</w:t>
        <w:tab/>
        <w:t xml:space="preserve">_______________________________  </w:t>
        <w:tab/>
        <w:t xml:space="preserve">Title: </w:t>
        <w:tab/>
        <w:tab/>
        <w:t>_____________________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)</w:t>
        <w:tab/>
        <w:t>Change Request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[ ] Add  </w:t>
        <w:tab/>
        <w:tab/>
        <w:t xml:space="preserve">[ ] Dele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  <w:tab/>
        <w:t>Effective Date of Change: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</w:t>
        <w:tab/>
        <w:t xml:space="preserve">Address of Property: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e of Building:  (Church, Dwelling, Manse): 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f Adding Building or Contents Coverage Complete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uilding Type:</w:t>
        <w:tab/>
        <w:t>[ ] Frame  [ ] Masonry  [ ] Concrete Block  [ ] Steel  [ ] Concrete Til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quare Footage: _________</w:t>
        <w:tab/>
        <w:t># Stories ___________</w:t>
        <w:tab/>
        <w:t>Year built  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ear of Update to:   Electrical ______   Plumbing_______  Roof_______  Heating 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lacement Cost Valuation (Not Market Value):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:  $____________</w:t>
        <w:tab/>
        <w:tab/>
        <w:tab/>
        <w:t>Contents:  $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15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</w:t>
        <w:tab/>
        <w:t>Change Request:</w:t>
        <w:tab/>
        <w:tab/>
        <w:t xml:space="preserve">[ ] Correct Current Data 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Effective Date of Change: ____________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Changing Limits On An Existing Building or Contents Complete The Followi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 of Building: (Church, Dwelling, Manse):  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quare Footage: 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lacement Cost Valuation (Not Market Value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:  $___________</w:t>
        <w:tab/>
        <w:t xml:space="preserve">  </w:t>
        <w:tab/>
        <w:tab/>
        <w:t>Contents:  $   ________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 to either Swain &amp; Baldwin at (713) 974-0133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r Heffernan Group/Church Unit  (925) 934-827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40:00Z</dcterms:created>
  <dc:creator>saraj</dc:creator>
  <dc:description/>
  <cp:keywords/>
  <dc:language>en-US</dc:language>
  <cp:lastModifiedBy>DALE</cp:lastModifiedBy>
  <cp:lastPrinted>2007-12-13T09:16:00Z</cp:lastPrinted>
  <dcterms:modified xsi:type="dcterms:W3CDTF">2010-06-11T18:30:00Z</dcterms:modified>
  <cp:revision>3</cp:revision>
  <dc:subject/>
  <dc:title>THE GENESIS INSURANCE PROGRAM</dc:title>
</cp:coreProperties>
</file>